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571500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33591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畢業後一般醫學訓練</w:t>
      </w:r>
      <w:r>
        <w:rPr>
          <w:rFonts w:eastAsia="標楷體"/>
          <w:sz w:val="36"/>
          <w:szCs w:val="36"/>
        </w:rPr>
        <w:t>-97</w:t>
      </w:r>
      <w:r>
        <w:rPr>
          <w:rFonts w:eastAsia="標楷體"/>
          <w:sz w:val="36"/>
          <w:szCs w:val="36"/>
        </w:rPr>
        <w:t>年度導師研習營活動須知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目的：為促進各訓練醫院導師一般醫學教學技能與態度，提昇一般醫學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訓練品質，特舉辦「畢業後一般醫學訓練計畫：導師研習營」</w:t>
      </w:r>
    </w:p>
    <w:p>
      <w:pPr>
        <w:pStyle w:val="Normal"/>
        <w:spacing w:lineRule="exact" w:line="380"/>
        <w:rPr/>
      </w:pPr>
      <w:r>
        <w:rPr>
          <w:rFonts w:eastAsia="標楷體"/>
          <w:bCs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為擔任畢業後一般醫學訓練導師者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標楷體"/>
          <w:sz w:val="28"/>
          <w:szCs w:val="28"/>
        </w:rPr>
        <w:t>報名人數：敬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院至多遴派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課程規劃、指導之相關教師參加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  <w:szCs w:val="28"/>
        </w:rPr>
        <w:t>報名方式：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院由專責單位統一報名，於本</w:t>
      </w:r>
      <w:r>
        <w:rPr>
          <w:rFonts w:eastAsia="標楷體"/>
          <w:sz w:val="28"/>
          <w:szCs w:val="28"/>
        </w:rPr>
        <w:t>會活動報名網頁</w:t>
      </w:r>
      <w:r>
        <w:rPr>
          <w:rFonts w:eastAsia="標楷體"/>
          <w:sz w:val="28"/>
          <w:szCs w:val="28"/>
        </w:rPr>
        <w:t>填寫完整相關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資料</w:t>
      </w:r>
      <w:hyperlink r:id="rId4">
        <w:r>
          <w:rPr>
            <w:rStyle w:val="InternetLink"/>
            <w:rFonts w:eastAsia="標楷體"/>
            <w:sz w:val="28"/>
            <w:szCs w:val="28"/>
          </w:rPr>
          <w:t>（</w:t>
        </w:r>
        <w:r>
          <w:rPr>
            <w:rStyle w:val="InternetLink"/>
            <w:rFonts w:eastAsia="標楷體"/>
            <w:sz w:val="28"/>
            <w:szCs w:val="28"/>
          </w:rPr>
          <w:t>http://mail.tjcha.org.tw/attend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報名截止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務必</w:t>
      </w:r>
      <w:r>
        <w:rPr>
          <w:rFonts w:eastAsia="標楷體"/>
          <w:sz w:val="28"/>
          <w:szCs w:val="28"/>
        </w:rPr>
        <w:t>上網</w:t>
      </w:r>
      <w:r>
        <w:rPr>
          <w:rFonts w:eastAsia="標楷體"/>
          <w:sz w:val="28"/>
          <w:szCs w:val="28"/>
        </w:rPr>
        <w:t>確認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報名狀態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各梯次導師研習營前一週截止，若額滿則提前截止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別提醒事項：因考慮教學品質，每梯研習營名額有限，為維護各醫院權益，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敬請貴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提醒派訓教師務必出席，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院教師報名後未出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席研習，本會將酌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院參與本會研習營之名額，後續研習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營之報名人數將依照缺席派訓教師人數予以扣除。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院派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訓教師於報名後因故無法出席，請於活動至少前三天通知本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會以利其他候補教師得以參與。</w:t>
      </w:r>
    </w:p>
    <w:p>
      <w:pPr>
        <w:pStyle w:val="Normal"/>
        <w:numPr>
          <w:ilvl w:val="0"/>
          <w:numId w:val="2"/>
        </w:numPr>
        <w:spacing w:lineRule="exact" w:line="540"/>
        <w:ind w:left="482" w:hanging="482"/>
        <w:rPr/>
      </w:pPr>
      <w:r>
        <w:rPr/>
        <w:t>各梯次舉辦日期與地點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5520"/>
      </w:tblGrid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梯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主辦醫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地點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慈濟綜合醫院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庚紀念醫院高雄分院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基督教醫院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榮民總醫院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大醫院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偕紀念醫院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軍總醫院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大醫院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庚紀念醫院林口分院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榮民總醫院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年度第一梯次導師研習營，已於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舉辦，其他梯次詳細議程及交通方式，請見醫策會報名網頁，實際議程以當日安排為主。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相關醫師繼續教育學分申請中，請以當天公佈為主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7</w:t>
      </w:r>
      <w:r>
        <w:rPr>
          <w:rFonts w:cs="標楷體" w:eastAsia="標楷體"/>
          <w:b/>
          <w:sz w:val="40"/>
          <w:szCs w:val="40"/>
        </w:rPr>
        <w:t>年度畢業後一般醫學訓練計畫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導師研習營第五梯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指導單位：行政院衛生署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辦單位：行政院退除役官兵輔導委員會台中榮民總醫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財團法人醫院評鑑暨醫療品質策進會</w:t>
      </w:r>
    </w:p>
    <w:p>
      <w:pPr>
        <w:pStyle w:val="Normal"/>
        <w:rPr/>
      </w:pP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期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點：台中榮民總醫院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第一醫療大樓</w:t>
      </w:r>
      <w:r>
        <w:rPr>
          <w:rFonts w:eastAsia="標楷體"/>
        </w:rPr>
        <w:t>2</w:t>
      </w:r>
      <w:r>
        <w:rPr>
          <w:rFonts w:cs="標楷體" w:eastAsia="標楷體"/>
        </w:rPr>
        <w:t>樓視聽教室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91"/>
        <w:gridCol w:w="3515"/>
        <w:gridCol w:w="1428"/>
        <w:gridCol w:w="146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大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講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醫師培育變革與一般醫學訓練的目的與精神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簡述醫學教育之變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介紹一般醫學的目的和精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訓練規定和注意事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陳怡行主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許惠恒主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7"/>
              </w:rPr>
              <w:t>從以學習者為中心談導師的角色和任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學員常見的問題與需加強的核心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導師的角色和任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學習護照的使用和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沈光漢醫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許惠恒主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reak Tim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病溝通教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影響溝通的因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溝通的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如何帶領學員學習良好的醫病溝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黃曉峰醫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許惠恒主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學員會談輔導技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歷年發現學員在各訓練課程調查發現的問題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導師應該發揮什麼角色協助她們以及學習護照的使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彰師大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王智弘教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許惠恒主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7"/>
              </w:rPr>
              <w:t>分組討論（以每組不超過</w:t>
            </w:r>
            <w:r>
              <w:rPr>
                <w:rFonts w:eastAsia="標楷體"/>
                <w:szCs w:val="27"/>
              </w:rPr>
              <w:t>20</w:t>
            </w:r>
            <w:r>
              <w:rPr>
                <w:rFonts w:eastAsia="標楷體"/>
                <w:szCs w:val="27"/>
              </w:rPr>
              <w:t>人為原則分</w:t>
            </w:r>
            <w:r>
              <w:rPr>
                <w:rFonts w:eastAsia="標楷體"/>
                <w:szCs w:val="27"/>
              </w:rPr>
              <w:t>5</w:t>
            </w:r>
            <w:r>
              <w:rPr>
                <w:rFonts w:eastAsia="標楷體"/>
                <w:szCs w:val="27"/>
              </w:rPr>
              <w:t>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一：問題學員案例會談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二：回饋技巧練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以學生輔導教案為討論案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諮商、心理輔導專家帶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學員角色扮演互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介紹教學的方法（互動式討論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教學氣氛的營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回饋的技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怡行主任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沈光漢醫師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唐憶淨醫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連漢仲醫師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育蕙醫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怡行主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reak Tim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所有講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320" w:right="122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eastAsia="標楷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il.tjcha.org.tw/atten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3:00Z</dcterms:created>
  <dc:creator>FrankLin</dc:creator>
  <dc:description/>
  <dc:language>en-US</dc:language>
  <cp:lastModifiedBy>user</cp:lastModifiedBy>
  <cp:lastPrinted>2008-05-14T17:15:00Z</cp:lastPrinted>
  <dcterms:modified xsi:type="dcterms:W3CDTF">2008-06-13T06:38:00Z</dcterms:modified>
  <cp:revision>3</cp:revision>
  <dc:subject/>
  <dc:title>97年度導師研習營舉辦日期</dc:title>
</cp:coreProperties>
</file>