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0</wp:posOffset>
                </wp:positionV>
                <wp:extent cx="30861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144pt;width:242.95pt;height:10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59855" cy="888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36" t="10641" r="30961" b="8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63970" cy="951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677" t="9045" r="30906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6520" cy="9806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706" t="10868" r="30845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8580" cy="9695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14" t="9045" r="30924" b="10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0:19:00Z</dcterms:created>
  <dc:creator>Microsoft</dc:creator>
  <dc:description/>
  <dc:language>en-US</dc:language>
  <cp:lastModifiedBy>Microsoft</cp:lastModifiedBy>
  <dcterms:modified xsi:type="dcterms:W3CDTF">2009-10-09T00:27:00Z</dcterms:modified>
  <cp:revision>1</cp:revision>
  <dc:subject/>
  <dc:title> </dc:title>
</cp:coreProperties>
</file>